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613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521-9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5 г.                                                                                              г.п. Лянтор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Ирина Петровна Кравцова,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г.Лянтор, ул.Салавата Юлаева-13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дело об административном правонару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иашвили Елены Анатольевны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анее не привлекавшейся к административной ответственности за правонарушения предусмотренные гл.19, привлекаемого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ицу, привлекаемому к административной ответственности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зъяснены права по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6.2025 г. в 11:44 ч. Сулиашвили Е.А. находясь по адресу: ХМАО-Югра Сургутский район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.п. 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ложный вызов сотрудников поли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иашвили Е.А.  надлежаще извещена о времени и месте рассмотрения дела (расписка) в судебное заседание не явилась, предоставила ходатайство о рассмотрении дела в ее отсутств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улиашвили Е.А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улиашвили Е.А.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 497944 от 03.06.2025 г. о совершении Сулиашвили Е.А.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объяснением Сулиашвили А.А., ее собственным объяснением, рапорт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lineRule="atLeast" w:line="317" w:before="0" w:after="0"/>
        <w:ind w:left="19" w:firstLine="68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 судья приходит к выводу, что вина Сулиашвили Е.А.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улиашвили Е.А. 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в соответствии со ст.cт. 4.2, 4.3 Кодекса Российской Федерации об административных правонарушениях –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улиашвили Е.А. отсутствие отягчающего обстоятельства,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иашвили Елену Анатолье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административному наказанию в виде   штрафа в сумме 1000.00 / одна тысяча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лиашвили Е.А.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 007162163, ОКТМО 71826000 КБК 72011601203019000140 УИН 0412365400155005312519183, наименование платежа 05-0613/1504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